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37"/>
        <w:gridCol w:w="3499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pieczęć firmowa – adresowa wykonawcy/</w:t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/miejscowość, data/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pisami SWZ,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kładany na potrzeby postępowania o udzielenie zamówienia p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alizacja etapu nr 5 i 6 inwestycji pn. przebudowa dachu i poddasza nieużytkowego oraz montaż instalacji chłodzenia całego budynku tj. wykonanie instancji chłodzenia na drugim piętrze budynku przy pl. Solnym 14, 50 – 062 Wrocła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r>
        <w:rPr>
          <w:rFonts w:eastAsia="Verdana" w:cs="Times New Roman" w:ascii="Times New Roman" w:hAnsi="Times New Roman"/>
          <w:b/>
        </w:rPr>
        <w:t>ZP/TP/01/2025/ARAW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79"/>
        <w:gridCol w:w="2077"/>
        <w:gridCol w:w="2884"/>
        <w:gridCol w:w="1788"/>
        <w:gridCol w:w="2036"/>
      </w:tblGrid>
      <w:tr>
        <w:trPr>
          <w:trHeight w:val="2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walifikacje zawodow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 podstawie dysponowania osob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leży wpisać podstawę do dysponowania np. umowa o prace, umowa zlecenia, umowa o dzieło, zobowiązanie innych podmiotów do oddania osoby do dyspozycji wykonawcy)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 xml:space="preserve">Uprawnienia budowlane n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>do kierowania robotami budowlany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>w specjalnośc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>konstrukcyjno - budowla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>Data wydania uprawnień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 xml:space="preserve">Uprawnienia  budowlane n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>w specjalnośc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talacyjnej w zakresie instalacj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ektrycznych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>Data wydania uprawnień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highlight w:val="yello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highlight w:val="yellow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 xml:space="preserve">Uprawnienia  budowlane n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>w specjalnośc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>instalacyjnej w zakresie instalacji                     sanitarnych, grzewczych                                  i wentylacy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>Data wydania uprawnień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lang w:eastAsia="ar-SA"/>
              </w:rPr>
              <w:t>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120" w:after="240"/>
        <w:ind w:left="1134" w:hanging="113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  <w:r>
        <w:rPr>
          <w:rFonts w:cs="Times New Roman" w:ascii="Times New Roman" w:hAnsi="Times New Roman"/>
          <w:bCs/>
          <w:sz w:val="20"/>
          <w:szCs w:val="20"/>
        </w:rPr>
        <w:t xml:space="preserve"> Prawdziwość powyższych danych potwierdzam własnoręcznym podpisem świadom odpowiedzialności karnej z art. 297 kodeksu kar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 -  treść Wykazu osób może być dowolnie modyfikowana przez Wykonawcę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 - w załączeniu wymagane SWZ dokumenty potwierdzające spełnienie warunku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191"/>
        <w:gridCol w:w="145"/>
        <w:gridCol w:w="3548"/>
      </w:tblGrid>
      <w:tr>
        <w:trPr/>
        <w:tc>
          <w:tcPr>
            <w:tcW w:w="488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</w:tc>
        <w:tc>
          <w:tcPr>
            <w:tcW w:w="21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</w:tc>
        <w:tc>
          <w:tcPr>
            <w:tcW w:w="3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</w:tc>
      </w:tr>
      <w:tr>
        <w:trPr>
          <w:trHeight w:val="77" w:hRule="atLeast"/>
        </w:trPr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miejscowość/</w:t>
            </w:r>
          </w:p>
        </w:tc>
        <w:tc>
          <w:tcPr>
            <w:tcW w:w="21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/data/</w:t>
            </w:r>
          </w:p>
        </w:tc>
        <w:tc>
          <w:tcPr>
            <w:tcW w:w="3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/czytelny podpis lub podpis z pieczęcią imienną osoby </w:t>
            </w:r>
          </w:p>
          <w:p>
            <w:pPr>
              <w:pStyle w:val="Normal"/>
              <w:spacing w:lineRule="auto" w:line="360" w:before="0" w:after="0"/>
              <w:ind w:hanging="117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osób) uprawnionych do reprezentowa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konawcy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5-03-13T08:05:00Z</cp:lastPrinted>
  <dcterms:modified xsi:type="dcterms:W3CDTF">2025-03-13T07:05:00Z</dcterms:modified>
  <cp:revision>93</cp:revision>
  <dc:subject/>
  <dc:title/>
</cp:coreProperties>
</file>